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127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8"/>
        </w:rPr>
      </w:pPr>
      <w:r>
        <w:rPr>
          <w:rFonts w:cs="Times New Roman" w:ascii="Times New Roman" w:hAnsi="Times New Roman"/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5.2015 № 12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11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екоммерческой организации «Региональный фонд капитального ремонта многоквартирных домов Пензенской области»,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ом доме, на проведение капитального ремонта общего имущества в многоквартирных домах города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</w:t>
        <w:softHyphen/>
        <w:t>рации, Жилищным кодексом Российской Федерации, Федераль</w:t>
        <w:softHyphen/>
        <w:t>ным законом от 06.10.2003 №131-ФЗ «Об общих принципах ор</w:t>
        <w:softHyphen/>
        <w:t>ганизации местного самоуправления в Российской Федерации», Федеральным законом от 21.07.2007 № 185-ФЗ «О Фонде содей</w:t>
        <w:softHyphen/>
        <w:t>ствия реформированию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региона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Пензенской области, утвержденной постановлением Правительства Пензенской области от 19.02.2014 №95-пП, 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</w:t>
      </w:r>
      <w:r>
        <w:rPr>
          <w:b w:val="false"/>
          <w:color w:val="000000"/>
          <w:sz w:val="28"/>
          <w:szCs w:val="28"/>
        </w:rPr>
        <w:t xml:space="preserve"> Порядок</w:t>
      </w:r>
      <w:r>
        <w:rPr>
          <w:b w:val="false"/>
          <w:sz w:val="28"/>
          <w:szCs w:val="28"/>
        </w:rPr>
        <w:t xml:space="preserve"> предоставления субсидий некоммерческой организации «Региональный фонд капитального ремонта многоквартирных домов Пензенской области»,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ом доме, на проведение капитального ремонта общего имущества в многоквартирных домах города Кузнецка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Кузнецка                                       В.Е. Трош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Кузнецка</w:t>
      </w:r>
    </w:p>
    <w:p>
      <w:pPr>
        <w:pStyle w:val="92"/>
        <w:shd w:fill="auto" w:val="clear"/>
        <w:spacing w:lineRule="exact" w:line="264"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5.2015№ 1207</w:t>
      </w:r>
    </w:p>
    <w:p>
      <w:pPr>
        <w:pStyle w:val="92"/>
        <w:shd w:fill="auto" w:val="clear"/>
        <w:spacing w:lineRule="exact" w:line="264" w:before="0" w:after="0"/>
        <w:ind w:righ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2"/>
        <w:shd w:fill="auto" w:val="clear"/>
        <w:spacing w:lineRule="exact" w:line="26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1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субсидий некоммерческой организации «Региональный фонд капитального ремонта многоквартирных домов Пензенской области»,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ом доме, на проведение капитального ремонта общего имущества в многоквартирных домах города</w:t>
      </w:r>
    </w:p>
    <w:p>
      <w:pPr>
        <w:pStyle w:val="11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знецка</w:t>
      </w:r>
    </w:p>
    <w:p>
      <w:pPr>
        <w:pStyle w:val="92"/>
        <w:shd w:fill="auto" w:val="clear"/>
        <w:spacing w:lineRule="auto" w:line="240" w:before="0" w:after="327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 w:before="0" w:after="210"/>
        <w:ind w:right="2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 Общие положения</w:t>
      </w:r>
      <w:bookmarkEnd w:id="0"/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266" w:leader="none"/>
          <w:tab w:val="left" w:pos="813" w:leader="none"/>
          <w:tab w:val="left" w:pos="993" w:leader="none"/>
          <w:tab w:val="left" w:pos="1276" w:leader="none"/>
        </w:tabs>
        <w:spacing w:lineRule="auto" w:line="240" w:before="0" w:after="0"/>
        <w:ind w:left="40" w:right="20" w:firstLine="669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субсидий из бюджета города Кузнецка некоммерче</w:t>
        <w:softHyphen/>
        <w:t>ской организации «Региональный фонд капитального ремонта многоквартирных домов Пензенской области» (далее - региональный оператор), товариществам собственников жилья, жилищ</w:t>
        <w:softHyphen/>
        <w:t>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</w:t>
        <w:softHyphen/>
        <w:t>квартирном доме, на проведение капитального ремонта общего имущества в многоквартирных домах города Кузнецка (далее - Порядок) устанавливают цели, условия и порядок предостав</w:t>
        <w:softHyphen/>
        <w:t>ления субсидии из бюджета города Кузнецка на долевое финансирование проведения капиталь</w:t>
        <w:softHyphen/>
        <w:t>ного ремонта многоквартирных домов, расположенных на территории города Кузнецка (далее - субсидия).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266" w:leader="none"/>
          <w:tab w:val="left" w:pos="813" w:leader="none"/>
          <w:tab w:val="left" w:pos="993" w:leader="none"/>
          <w:tab w:val="left" w:pos="1276" w:leader="none"/>
        </w:tabs>
        <w:spacing w:lineRule="auto" w:line="240" w:before="0" w:after="0"/>
        <w:ind w:left="40" w:right="20" w:firstLine="669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 своевременного проведения капитального ремонта об</w:t>
        <w:softHyphen/>
        <w:t>щего имущества в многоквартирных домах, расположенных на территории города Кузнецка, в соответствии с региональной программой капитального ремонта общего имущества в многоквар</w:t>
        <w:softHyphen/>
        <w:t>тирных домах, расположенных на территории Пензенской области (далее - региональная програм</w:t>
        <w:softHyphen/>
        <w:t>ма), и краткосрочными планами ее реализации.</w:t>
      </w:r>
    </w:p>
    <w:p>
      <w:pPr>
        <w:pStyle w:val="110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40" w:right="20" w:firstLine="669"/>
        <w:rPr/>
      </w:pPr>
      <w:r>
        <w:rPr>
          <w:sz w:val="28"/>
          <w:szCs w:val="28"/>
        </w:rPr>
        <w:t>1.3. Основные пон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проведение капитального ремонта (далее - субсидия) - бюджетные средства, предоставляемые субъекту субсидирова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субъект субсидирования: региональный оператор, ТСЖ, жилищный, жилищно-строительный кооперативы, управляющая организ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убсидии (далее - получатели) являются: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641" w:leader="none"/>
          <w:tab w:val="left" w:pos="851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региональный оператор;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641" w:leader="none"/>
          <w:tab w:val="left" w:pos="851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, жилищный, жилищно-строительный кооперативы или иной специализированный потребительский кооператив, управляющая организация, вы</w:t>
        <w:softHyphen/>
        <w:t>бранная собственниками помещений в многоквартирном доме. Объект субсидирования - многоквартирный дом.</w:t>
      </w:r>
    </w:p>
    <w:p>
      <w:pPr>
        <w:pStyle w:val="110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40" w:firstLine="669"/>
        <w:rPr>
          <w:sz w:val="28"/>
          <w:szCs w:val="28"/>
        </w:rPr>
      </w:pPr>
      <w:r>
        <w:rPr>
          <w:sz w:val="28"/>
          <w:szCs w:val="28"/>
        </w:rPr>
        <w:t>Капитальный ремонт - приведение в технически исправное состояние объектов субсидирования, которое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лифтового оборудования, признанного непригодным для эксплуатации, при необходимости - ремонт лифтовых шах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и ремонт фасадов.</w:t>
      </w:r>
      <w:bookmarkStart w:id="1" w:name="bookmark3"/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205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и</w:t>
      </w:r>
      <w:bookmarkEnd w:id="1"/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827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40" w:right="20" w:firstLine="669"/>
        <w:rPr>
          <w:sz w:val="28"/>
          <w:szCs w:val="28"/>
        </w:rPr>
      </w:pPr>
      <w:r>
        <w:rPr>
          <w:sz w:val="28"/>
          <w:szCs w:val="28"/>
        </w:rPr>
        <w:t>Субсидия, получателем которой является региональный оператор, предоставляется для обеспечения реализации региональной программы в многоквартирных домах, собственники по</w:t>
        <w:softHyphen/>
        <w:t>мещений в которых формируют фонды капитального ремонта на счете (счетах) регионального оператора.</w:t>
      </w:r>
    </w:p>
    <w:p>
      <w:pPr>
        <w:pStyle w:val="110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0" w:right="40" w:firstLine="669"/>
        <w:rPr>
          <w:sz w:val="28"/>
          <w:szCs w:val="28"/>
        </w:rPr>
      </w:pPr>
      <w:r>
        <w:rPr>
          <w:sz w:val="28"/>
          <w:szCs w:val="28"/>
        </w:rPr>
        <w:t>Субсидия, получателями которой являются товарищество собственников жилья, жилищ</w:t>
        <w:softHyphen/>
        <w:t>ный, жилищно-строительный кооперативы или иной специализированный потребительский кооператив, управляющая организация, выбранная собственниками помещений в многоквартирном доме, предоставляется для обеспечения реализации региональной программы в многоквартир</w:t>
        <w:softHyphen/>
        <w:t>ных домах, собственники помещений в которых в соответствии с Жилищным кодексом Россий</w:t>
        <w:softHyphen/>
        <w:t>ской Федерации выбрали в качестве способа формирования фонда капитального ремонта фор</w:t>
        <w:softHyphen/>
        <w:t>мирование его на специальном счете и определили товарищество собственников жилья, жилищ</w:t>
        <w:softHyphen/>
        <w:t>ный, жилищно-строительный кооперативы или иной специализированный потребительский ко</w:t>
        <w:softHyphen/>
        <w:t>оператив, управляющую организацию, выбранную собственниками помещений в многоквартир</w:t>
        <w:softHyphen/>
        <w:t>ном доме, в качестве владельца специального счета для перечисления средств на проведение ка</w:t>
        <w:softHyphen/>
        <w:t>питального ремонта общего имущества в многоквартирных домах.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807" w:leader="none"/>
          <w:tab w:val="left" w:pos="993" w:leader="none"/>
          <w:tab w:val="left" w:pos="1276" w:leader="none"/>
        </w:tabs>
        <w:spacing w:lineRule="auto" w:line="240" w:before="0" w:after="0"/>
        <w:ind w:left="20" w:right="40" w:firstLine="669"/>
        <w:rPr>
          <w:sz w:val="28"/>
          <w:szCs w:val="28"/>
        </w:rPr>
      </w:pPr>
      <w:r>
        <w:rPr>
          <w:sz w:val="28"/>
          <w:szCs w:val="28"/>
        </w:rPr>
        <w:t>Субсидия в рамках реализации региональной программы предоставляется независимо от применяемого собственниками помещений в многоквартирном доме способа формирования фонда капитального ремонта.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788" w:leader="none"/>
          <w:tab w:val="left" w:pos="993" w:leader="none"/>
          <w:tab w:val="left" w:pos="1276" w:leader="none"/>
        </w:tabs>
        <w:spacing w:lineRule="auto" w:line="240" w:before="0" w:after="0"/>
        <w:ind w:left="20" w:right="40" w:firstLine="669"/>
        <w:rPr>
          <w:sz w:val="28"/>
          <w:szCs w:val="28"/>
        </w:rPr>
      </w:pPr>
      <w:r>
        <w:rPr>
          <w:sz w:val="28"/>
          <w:szCs w:val="28"/>
        </w:rPr>
        <w:t>Условием предоставления субсидии является включение многоквартирного дома в реги</w:t>
        <w:softHyphen/>
        <w:t>ональную программу и краткосрочный план ее реализации с утвержденным в них сроком выпол</w:t>
        <w:softHyphen/>
        <w:t>нения услуг и (или) работ по капитальному ремонту общего имущества в многоквартирных до</w:t>
        <w:softHyphen/>
        <w:t>мах, в отношении которых предоставляется субсидия.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0" w:right="40" w:firstLine="669"/>
        <w:rPr/>
      </w:pPr>
      <w:r>
        <w:rPr>
          <w:sz w:val="28"/>
          <w:szCs w:val="28"/>
        </w:rPr>
        <w:t>Субсидия предоставляется в соответствии с соглашением о предоставлении субсидии, заклю</w:t>
        <w:softHyphen/>
        <w:t>ченным с администрацией города Кузнецка и региональным оператором, товариществом соб</w:t>
        <w:softHyphen/>
        <w:t>ственников жилья, жилищным, жилищно-строительным кооперативами или иным специализи</w:t>
        <w:softHyphen/>
        <w:t>рованным потребительским кооперативом, управляющей организацией, выбранной собственни</w:t>
        <w:softHyphen/>
        <w:t>ками помещений в многоквартирном доме.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802" w:leader="none"/>
          <w:tab w:val="left" w:pos="993" w:leader="none"/>
          <w:tab w:val="left" w:pos="1276" w:leader="none"/>
        </w:tabs>
        <w:spacing w:lineRule="auto" w:line="240" w:before="0" w:after="0"/>
        <w:ind w:left="20" w:right="40" w:firstLine="669"/>
        <w:rPr/>
      </w:pPr>
      <w:r>
        <w:rPr>
          <w:sz w:val="28"/>
          <w:szCs w:val="28"/>
        </w:rPr>
        <w:t>Средства бюджета города Кузнецка на проведение капитального ремонта общего иму</w:t>
        <w:softHyphen/>
        <w:t>щества в многоквартирных домах города Кузнецка, собственники помещений в которых форми</w:t>
        <w:softHyphen/>
        <w:t>руют фонд капитального ремонта на счете (счетах) регионального оператора, перечисляются на отдельный банковский счет регионального оператора в течение пяти дней с момента предостав</w:t>
        <w:softHyphen/>
        <w:t>ления региональным оператором в администрацию города Кузнецка следующих документов: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40" w:firstLine="669"/>
        <w:rPr>
          <w:sz w:val="28"/>
          <w:szCs w:val="28"/>
        </w:rPr>
      </w:pPr>
      <w:r>
        <w:rPr>
          <w:sz w:val="28"/>
          <w:szCs w:val="28"/>
        </w:rPr>
        <w:t>уведомления об открытии отдельного банковского счета в кредитной организации с указа</w:t>
        <w:softHyphen/>
        <w:t>нием его реквизитов;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40" w:firstLine="669"/>
        <w:rPr/>
      </w:pPr>
      <w:r>
        <w:rPr>
          <w:sz w:val="28"/>
          <w:szCs w:val="28"/>
        </w:rPr>
        <w:t>уведомления о получении средств Фонда содействия реформированию жилищно-</w:t>
        <w:softHyphen/>
        <w:t>коммунального хозяйства и бюджета Пензенской области на счет регионального оператора;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right="40" w:firstLine="669"/>
        <w:rPr/>
      </w:pPr>
      <w:r>
        <w:rPr>
          <w:sz w:val="28"/>
          <w:szCs w:val="28"/>
        </w:rPr>
        <w:t>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, собственников помещений в многоквартирном доме о выборе способа формирования фонда капитального ремонта на счете регионального оператора.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812" w:leader="none"/>
          <w:tab w:val="left" w:pos="993" w:leader="none"/>
          <w:tab w:val="left" w:pos="1276" w:leader="none"/>
        </w:tabs>
        <w:spacing w:lineRule="auto" w:line="240" w:before="0" w:after="0"/>
        <w:ind w:left="20" w:right="40" w:firstLine="669"/>
        <w:rPr/>
      </w:pPr>
      <w:r>
        <w:rPr>
          <w:sz w:val="28"/>
          <w:szCs w:val="28"/>
        </w:rPr>
        <w:t>Средства Фонда содействия реформированию жилищно-коммунального хозяйства, бюджета Пензенской области и средства бюджета города Кузнецка на проведение капитального ремонта общего имущества в многоквартирных домах, собственники помещений которых формируют фонд капитального ремонта на специальных счетах, предназначенных для перечисления средств на проведение капитального ремонта общего имущества в многоквартирных домах города Кузнецка (далее - специальные счета), перечисляются администрацией города Кузнецка (далее - Главный распорядитель бюджетных средств)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</w:t>
        <w:softHyphen/>
        <w:t>бранным собственниками помещений в многоквартирном доме.</w:t>
      </w:r>
    </w:p>
    <w:p>
      <w:pPr>
        <w:pStyle w:val="110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0" w:right="20" w:firstLine="669"/>
        <w:rPr/>
      </w:pPr>
      <w:r>
        <w:rPr>
          <w:sz w:val="28"/>
          <w:szCs w:val="28"/>
        </w:rPr>
        <w:t>В течение четырнадцати дней со дня получения региональным оператором средств Фонда содействия реформированию жилищно-коммунального хозяйства, средств областного бюдже</w:t>
        <w:softHyphen/>
        <w:t>та, администрация города Кузнецка принимает решение в виде постановления о распределении полученных средств и предусмотренных в бюджете города Кузнецка средств на долевое финансирование проведе</w:t>
        <w:softHyphen/>
        <w:t>ния капитального ремонта общего имущества в многоквартирных домах города Кузнецка меж</w:t>
        <w:softHyphen/>
        <w:t>ду многоквартирными домами, собственники помещений которых формируют фонд капитально</w:t>
        <w:softHyphen/>
        <w:t>го ремонта на специальных счетах, и которые включены в краткосрочный план реализации реги</w:t>
        <w:softHyphen/>
        <w:t>ональной программы.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783" w:leader="none"/>
          <w:tab w:val="left" w:pos="993" w:leader="none"/>
          <w:tab w:val="left" w:pos="1276" w:leader="none"/>
        </w:tabs>
        <w:spacing w:lineRule="auto" w:line="240" w:before="0" w:after="0"/>
        <w:ind w:left="20" w:right="20" w:firstLine="669"/>
        <w:rPr/>
      </w:pPr>
      <w:r>
        <w:rPr>
          <w:sz w:val="28"/>
          <w:szCs w:val="28"/>
        </w:rPr>
        <w:t>В течение семи дней со дня принятия решения, указанного в пункте 2.8 Порядка, Главный распорядитель бюджетных средств обязан уведомить владельцев специальных счетов, в отноше</w:t>
        <w:softHyphen/>
        <w:t>нии которых принято решение о распределении субсидии, а также собственников помещений в этих домах о принятии решения о распределении субсидии с указанием размера средств субси</w:t>
        <w:softHyphen/>
        <w:t>дии, предусмотренной на проведение капитального ремонта общего имущества в многоквартир</w:t>
        <w:softHyphen/>
        <w:t xml:space="preserve">ных домах города Кузнецка. 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922" w:leader="none"/>
          <w:tab w:val="left" w:pos="993" w:leader="none"/>
          <w:tab w:val="left" w:pos="1276" w:leader="none"/>
        </w:tabs>
        <w:spacing w:lineRule="auto" w:line="240" w:before="0" w:after="0"/>
        <w:ind w:left="20" w:right="20" w:firstLine="669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, жилищный, жилищно-строительный кооперати</w:t>
        <w:softHyphen/>
        <w:t>вы или иной специализированный потребительский кооператив, управляющая организация, вы</w:t>
        <w:softHyphen/>
        <w:t>бранная собственниками помещений в многоквартирном доме, которые осуществляют управле</w:t>
        <w:softHyphen/>
        <w:t>ние многоквартирным домом, региональный оператор, если региональному оператору по реше</w:t>
        <w:softHyphen/>
        <w:t>нию общего собрания собственников помещений в многоквартирном доме на основании заклю</w:t>
        <w:softHyphen/>
        <w:t>ченного с ними договора поручена организация проведения капитального ремонта общего иму</w:t>
        <w:softHyphen/>
        <w:t>щества в этом доме, предусмотренного краткосрочным планом реализации региональной про</w:t>
        <w:softHyphen/>
        <w:t>граммы, открывают отдельные банковские счета (далее - банковские счета) и направляют Глав</w:t>
        <w:softHyphen/>
        <w:t>ному распорядителю бюджетных средств: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46" w:leader="none"/>
          <w:tab w:val="left" w:pos="993" w:leader="none"/>
          <w:tab w:val="left" w:pos="1276" w:leader="none"/>
        </w:tabs>
        <w:spacing w:lineRule="auto" w:line="240" w:before="0" w:after="0"/>
        <w:ind w:left="20" w:firstLine="669"/>
        <w:rPr>
          <w:sz w:val="28"/>
          <w:szCs w:val="28"/>
        </w:rPr>
      </w:pPr>
      <w:r>
        <w:rPr>
          <w:sz w:val="28"/>
          <w:szCs w:val="28"/>
        </w:rPr>
        <w:t>уведомления об открытии таких счетов с указанием их реквизитов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54" w:leader="none"/>
          <w:tab w:val="left" w:pos="993" w:leader="none"/>
          <w:tab w:val="left" w:pos="1276" w:leader="none"/>
        </w:tabs>
        <w:spacing w:lineRule="auto" w:line="240" w:before="0" w:after="0"/>
        <w:ind w:left="20" w:right="20" w:firstLine="669"/>
        <w:rPr>
          <w:sz w:val="28"/>
          <w:szCs w:val="28"/>
        </w:rPr>
      </w:pPr>
      <w:r>
        <w:rPr>
          <w:sz w:val="28"/>
          <w:szCs w:val="28"/>
        </w:rPr>
        <w:t>решение о проведении капитального ремонта, которое принято в соответствии с требова</w:t>
        <w:softHyphen/>
        <w:t>ниями статьи 189 Жилищного кодекса Российской Федерации и которым определена организация (порядок ее определения), с которой будет заключен договор на проведение капитального ремон</w:t>
        <w:softHyphen/>
        <w:t>та в соответствии с краткосрочным планом реализации региональной программы;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644" w:leader="none"/>
          <w:tab w:val="left" w:pos="993" w:leader="none"/>
          <w:tab w:val="left" w:pos="1276" w:leader="none"/>
        </w:tabs>
        <w:spacing w:lineRule="auto" w:line="240" w:before="0" w:after="0"/>
        <w:ind w:left="20" w:right="20" w:firstLine="669"/>
        <w:rPr>
          <w:sz w:val="28"/>
          <w:szCs w:val="28"/>
        </w:rPr>
      </w:pPr>
      <w:r>
        <w:rPr>
          <w:sz w:val="28"/>
          <w:szCs w:val="28"/>
        </w:rPr>
        <w:t>утвержденную в соответствии с требованиями статьи 189 Жилищного кодекса Российской Федерации смету расходов на капитальный ремонт общего имущества в этом доме с учетом тре</w:t>
        <w:softHyphen/>
        <w:t>бований, установленных частью 3 статьи 15.1 Федерального закона от 21.07.2007 № 185-ФЗ «О Фонде содействия реформированию жилищно-коммунального хозяйства», и с учетом предель</w:t>
        <w:softHyphen/>
        <w:t>ной стоимости услуг и (или) работ по капитальному ремонту.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0" w:right="20" w:firstLine="669"/>
        <w:rPr>
          <w:sz w:val="28"/>
          <w:szCs w:val="28"/>
        </w:rPr>
      </w:pPr>
      <w:r>
        <w:rPr>
          <w:sz w:val="28"/>
          <w:szCs w:val="28"/>
        </w:rPr>
        <w:t>Банковские счета, указанные в пункте 2.10 Порядка, открываются и обслуживаются в российских кредитных организациях, соответствующих установленным законом требованиям. Для зачисления средств государственной поддержки капитального ремонта общего имущества в многоквартирных домах на каждый многоквартирный дом открывается один банковский счет.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961" w:leader="none"/>
          <w:tab w:val="left" w:pos="993" w:leader="none"/>
          <w:tab w:val="left" w:pos="1276" w:leader="none"/>
        </w:tabs>
        <w:spacing w:lineRule="auto" w:line="240" w:before="0" w:after="327"/>
        <w:ind w:left="20" w:right="20" w:firstLine="669"/>
        <w:rPr/>
      </w:pPr>
      <w:r>
        <w:rPr>
          <w:sz w:val="28"/>
          <w:szCs w:val="28"/>
        </w:rPr>
        <w:t>Средства субсидии на капитальный ремонт общего имущества в многоквартирных до</w:t>
        <w:softHyphen/>
        <w:t>мах города Кузнецка, организацию проведения которого осуществляет региональный оператор, перечисляются на один отдельный банковский счет регионального оператора с указанием адресов домов, на которые направляются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числения субсид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убсидий на проведение капитального ремонта многоквартирных домов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которые осуществляют управление многоквартирными домами (далее - получатель субсидии), осуществляется через администрацию города Кузнецка по следующей расходной классификации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редств Фонда содействия реформированию жилищно-коммунального хозяйства (далее - Фонд) 90105018509501810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901 - администрация города Кузнецка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5 - жилищно-коммунальное хозяйство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01 - жилищное хозяй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статья 8509501 - обеспечение мероприятий по капитальному ремонту многоквартирных домов за счет средств, поступающих от государственной корпорации -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схода 810 - субсидии юридическим лицам (кроме некоммерческих организаций), индивидуальным предпринимателям, физическим лиц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редств бюджета города Кузнецка 90105018509601810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901 - администрация города Кузнецка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5 - жилищно-коммунальное хозяйство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01 - жилищное хозяйств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статья 8509601 -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схода 810 - субсидии юридическим лицам (кроме некоммерческих организаций), индивидуальным предпринимателям, физическим лиц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числении субсидий применяется код классификации операций сектора государственного управления 242 «Безвозмездные перечисления юридическим лицам, за исключением государственных и муниципальных организац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субсидий на проведение капитального ремонта многоквартирных домов некоммерче</w:t>
        <w:softHyphen/>
        <w:t>ской организации «Региональный фонд капитального ремонта многоквартирных домов Пензенской области» (далее - получатель субсидии) осуществляется через администрацию города Кузнецка по следующей расходной классифика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редств Фонда содействия реформированию жилищно-коммунального хозяйства (далее - Фонд) 90105018509501630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901 - администрация города Кузнецка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5 - жилищно-коммунальное хозяйство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01 - жилищное хозяй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статья 8509501 - обеспечение мероприятий по капитальному ремонту многоквартирных домов за счет средств, поступающих от государственной корпорации -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схода 630 - субсидии некоммерческим организациям (за исключением государственных (муниципальных) учрежден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редств бюджета города Кузнецка 90105018509601630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901 - администрация города Кузнецка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05 - жилищно-коммунальное хозяйство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01 - жилищное хозяйств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статья 8509601 -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схода 630 - субсидии некоммерческим организациям (за исключением государственных (муниципальных) учреждений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числении субсидий применяется код классификации операций сектора государственного управления 242 «Безвозмездные перечисления юридическим лицам, за исключением государственных и муниципальных организац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города Кузнецка перечисляет бюджетные средства получателям субсидий после предоставления документов, предусмотренных пунктом 17 Порядка движения денежных средств, направляемых государственной корпорацией - Фондом содействия реформированию жилищно-коммунального хозяйства, на долевое финансирование региональной адресной программы, краткосрочных планов ее реализаци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№185-ФЗ «О Фонде содействия реформированию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нзенской области от 01.07.2013 №2403-ЗПО «Об организации проведения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ремонта общего имущества в многоквартирных домах, расположенных на территории Пензенской области» на отдельные банковские счета, открытые ими в кредит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учатели субсидии ежемесячно предоставляют в администрацию города Кузнецка информацию о проведении капитального ремонта и расходовании средств государственной корпорации - Фонда содействия реформированию жилищно-коммунального хозяйства, бюджета Пензенской области и бюджета города Кузнецка на проведение капитального ремонта многоквартирных домов по форме согласно приложению № 1 к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олучателем на 3 рабочий день месяца, следующего за отчетным, нарастающим итогом в рублях, с точностью до второго десятичного зна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прикладываются копии выписок с банковских счетов и копии платежных документов, подтверждающих списание средств на проведение капитального ремонта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5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несут ответственность в соответствии с федеральным законодательством за достоверность данных, предоставляемых в администрацию города Кузнец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редств получатель субсидии обязан возвратить в бюджет города Кузнецка всю сумму средств, использованную им не по назнач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редств субсидии не в полном объеме получатель субсидии обязан возвратить их в бюджет города Кузнец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целевым получением субсидий осуществляет отдел городского хозяйства администрации города Кузнецка, управление финансов города Кузнецка.</w:t>
      </w:r>
    </w:p>
    <w:p>
      <w:pPr>
        <w:pStyle w:val="121"/>
        <w:shd w:fill="auto" w:val="clear"/>
        <w:tabs>
          <w:tab w:val="clear" w:pos="708"/>
          <w:tab w:val="left" w:pos="3038" w:leader="none"/>
        </w:tabs>
        <w:spacing w:lineRule="auto" w:line="240" w:before="0" w:after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  <w:tab/>
        <w:t xml:space="preserve">                                          В.В. Константин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АПИТАЛЬНОГО РЕМОНТА И РАСХОДОВАНИИ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КОРПОРАЦИИ - ФОНДА СОДЕЙСТВИЯ РЕФОРМ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 БЮДЖЕТА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А ГОРОДА КУЗНЕЦКА НА ПРОВЕДЕНИЕ КАПИТАЛЬНОГО РЕМО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а 1 _____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субсидий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851"/>
        <w:gridCol w:w="1134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</w:t>
              <w:br/>
              <w:t>Пензенской</w:t>
              <w:br/>
              <w:t>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  <w:br/>
              <w:t xml:space="preserve">города </w:t>
              <w:br/>
              <w:t>Кузнецка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средств на начало отчетного</w:t>
              <w:br/>
              <w:t xml:space="preserve">периода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ило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ыло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отчетного </w:t>
              <w:br/>
              <w:t xml:space="preserve">периода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: Сводный реестр платежных документов по объектам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ходящимся на капитальном ремонте, за __________ месяц 20_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620"/>
        <w:gridCol w:w="1620"/>
        <w:gridCol w:w="1755"/>
        <w:gridCol w:w="2214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платежного </w:t>
              <w:br/>
              <w:t>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 xml:space="preserve">платежного </w:t>
              <w:br/>
              <w:t>докумен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ая</w:t>
              <w:br/>
              <w:t>сумма (руб.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(подпись) (расшифровка подписи) "___"_____________20_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  <w:tab/>
        <w:tab/>
        <w:t xml:space="preserve">                                В.В. Константинова</w:t>
        <w:tab/>
        <w:tab/>
        <w:t xml:space="preserve">         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5"/>
      <w:sz w:val="77"/>
      <w:szCs w:val="77"/>
      <w:u w:val="none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52Tahoma85pt0pt">
    <w:name w:val="Заголовок №5 (2)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2Sylfaen75pt0pt">
    <w:name w:val="Заголовок №5 (2) + Sylfaen;7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50pt">
    <w:name w:val="Основной текст (5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7">
    <w:name w:val="Основной текст (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7"/>
      <w:szCs w:val="37"/>
      <w:u w:val="none"/>
    </w:rPr>
  </w:style>
  <w:style w:type="character" w:styleId="10">
    <w:name w:val="Основной текст (1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Style15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0"/>
      <w:szCs w:val="10"/>
      <w:u w:val="none"/>
    </w:rPr>
  </w:style>
  <w:style w:type="character" w:styleId="Style16">
    <w:name w:val="Подпись к картинк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21">
    <w:name w:val="Колонтитул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pacing w:val="-13"/>
      <w:sz w:val="127"/>
      <w:szCs w:val="127"/>
      <w:u w:val="none"/>
      <w:lang w:val="en-US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5"/>
      <w:sz w:val="80"/>
      <w:szCs w:val="80"/>
      <w:u w:val="none"/>
      <w:lang w:val="en-US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90pt">
    <w:name w:val="Основной текст (9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4">
    <w:name w:val="Заголовок №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1"/>
      <w:szCs w:val="81"/>
      <w:u w:val="none"/>
    </w:rPr>
  </w:style>
  <w:style w:type="character" w:styleId="32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79"/>
      <w:szCs w:val="79"/>
      <w:u w:val="none"/>
      <w:lang w:val="en-US"/>
    </w:rPr>
  </w:style>
  <w:style w:type="character" w:styleId="321">
    <w:name w:val="Заголовок №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79"/>
      <w:szCs w:val="79"/>
      <w:u w:val="none"/>
      <w:lang w:val="en-US"/>
    </w:rPr>
  </w:style>
  <w:style w:type="character" w:styleId="WW85pt0pt">
    <w:name w:val="WW-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5pt0pt1">
    <w:name w:val="WW-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67"/>
      <w:szCs w:val="67"/>
      <w:u w:val="none"/>
    </w:rPr>
  </w:style>
  <w:style w:type="character" w:styleId="231">
    <w:name w:val="Заголовок №2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1"/>
      <w:szCs w:val="81"/>
      <w:u w:val="none"/>
    </w:rPr>
  </w:style>
  <w:style w:type="character" w:styleId="241">
    <w:name w:val="Заголовок №2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1"/>
      <w:szCs w:val="81"/>
      <w:u w:val="none"/>
    </w:rPr>
  </w:style>
  <w:style w:type="character" w:styleId="90pt1">
    <w:name w:val="Основной текст (9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Заголовок №4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01">
    <w:name w:val="Основной текст (1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0pt">
    <w:name w:val="Основной текст (11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WW90pt">
    <w:name w:val="WW-Основной текст (9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0pt1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40pt">
    <w:name w:val="Основной текст (1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85pt0pt">
    <w:name w:val="Основной текст (14) + 8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5pt0pt11">
    <w:name w:val="WW-Основной текст + 8;5 pt;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5pt0pt12">
    <w:name w:val="WW-Основной текст + 8;5 pt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2">
    <w:name w:val="Заголовок №10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0pt">
    <w:name w:val="Подпись к таблице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85pt0pt2">
    <w:name w:val="Оглавление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95pt0pt">
    <w:name w:val="Основной текст (4)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37"/>
      <w:szCs w:val="3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w w:val="40"/>
      <w:sz w:val="54"/>
      <w:szCs w:val="54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40"/>
      <w:position w:val="0"/>
      <w:sz w:val="54"/>
      <w:sz w:val="54"/>
      <w:szCs w:val="54"/>
      <w:u w:val="none"/>
      <w:vertAlign w:val="baseline"/>
    </w:rPr>
  </w:style>
  <w:style w:type="character" w:styleId="421">
    <w:name w:val="Заголовок №4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0"/>
      <w:szCs w:val="20"/>
      <w:u w:val="none"/>
    </w:rPr>
  </w:style>
  <w:style w:type="character" w:styleId="422">
    <w:name w:val="Заголовок №4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42">
    <w:name w:val="WW-Заголовок №4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TimesNewRoman85pt0pt">
    <w:name w:val="Заголовок №4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15">
    <w:name w:val="Основной текст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4">
    <w:name w:val="Подпись к картинке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character" w:styleId="35">
    <w:name w:val="Подпись к картинке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50pt">
    <w:name w:val="WW-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3">
    <w:name w:val="Подпись к картинке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8"/>
      <w:szCs w:val="8"/>
      <w:u w:val="none"/>
    </w:rPr>
  </w:style>
  <w:style w:type="character" w:styleId="44">
    <w:name w:val="Подпись к картинке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4">
    <w:name w:val="WW-Подпись к картинке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5">
    <w:name w:val="Подпись к картинке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1"/>
      <w:sz w:val="17"/>
      <w:szCs w:val="17"/>
      <w:u w:val="none"/>
    </w:rPr>
  </w:style>
  <w:style w:type="character" w:styleId="5TimesNewRoman75pt0pt">
    <w:name w:val="Подпись к картинке (5) + Times New Roman;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">
    <w:name w:val="Подпись к картинке (5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5">
    <w:name w:val="WW-Подпись к картинке (5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3">
    <w:name w:val="Подпись к картинке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37"/>
      <w:szCs w:val="37"/>
      <w:u w:val="none"/>
      <w:lang w:val="en-US"/>
    </w:rPr>
  </w:style>
  <w:style w:type="character" w:styleId="64">
    <w:name w:val="Подпись к картинке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7">
    <w:name w:val="WW-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37"/>
      <w:szCs w:val="37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885pt0pt">
    <w:name w:val="Основной текст (18)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20"/>
      <w:szCs w:val="20"/>
      <w:u w:val="none"/>
    </w:rPr>
  </w:style>
  <w:style w:type="character" w:styleId="191">
    <w:name w:val="Основной текст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9">
    <w:name w:val="WW-Основной текст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91">
    <w:name w:val="WW-Основной текст (19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0pt">
    <w:name w:val="Основной текст (19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190pt">
    <w:name w:val="WW-Основной текст (19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8"/>
      <w:szCs w:val="8"/>
      <w:u w:val="none"/>
      <w:lang w:val="en-US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WW20">
    <w:name w:val="WW-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WW201">
    <w:name w:val="WW-Основной текст (20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WW50pt1">
    <w:name w:val="WW-Основной текст (5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11">
    <w:name w:val="Основной текст (2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12">
    <w:name w:val="Основной текст (2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1">
    <w:name w:val="Основной текст (2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4"/>
      <w:sz w:val="27"/>
      <w:szCs w:val="27"/>
      <w:u w:val="none"/>
      <w:lang w:val="en-US"/>
    </w:rPr>
  </w:style>
  <w:style w:type="character" w:styleId="222">
    <w:name w:val="Основной текст (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2TimesNewRoman225pt2pt">
    <w:name w:val="Основной текст (22) + Times New Roman;22;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WW22">
    <w:name w:val="WW-Основной текст (2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71">
    <w:name w:val="Подпись к картинке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72">
    <w:name w:val="Подпись к картинке (7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7">
    <w:name w:val="WW-Подпись к картинке (7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70pt">
    <w:name w:val="Подпись к картинке (7) + 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vertAlign w:val="baseline"/>
    </w:rPr>
  </w:style>
  <w:style w:type="character" w:styleId="7TimesNewRoman85pt0pt">
    <w:name w:val="Подпись к картинке (7) + Times New Roman;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3">
    <w:name w:val="Заголовок №7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74">
    <w:name w:val="Заголовок №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2">
    <w:name w:val="Основной текст (2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242">
    <w:name w:val="Основной текст (2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character" w:styleId="251">
    <w:name w:val="Основной текст (2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8"/>
      <w:szCs w:val="8"/>
      <w:u w:val="none"/>
    </w:rPr>
  </w:style>
  <w:style w:type="character" w:styleId="45">
    <w:name w:val="Подпись к таблице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7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  <w:lang w:val="en-US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  <w:lang w:val="en-US"/>
    </w:rPr>
  </w:style>
  <w:style w:type="character" w:styleId="WW41">
    <w:name w:val="WW-Подпись к картинке (4)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28">
    <w:name w:val="Основной текст (2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70"/>
      <w:szCs w:val="70"/>
      <w:u w:val="none"/>
      <w:lang w:val="en-US"/>
    </w:rPr>
  </w:style>
  <w:style w:type="character" w:styleId="20pt">
    <w:name w:val="Подпись к картинк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6">
    <w:name w:val="Колонтитул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37">
    <w:name w:val="Колонтитул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">
    <w:name w:val="Подпись к картинке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8"/>
      <w:szCs w:val="8"/>
      <w:u w:val="none"/>
    </w:rPr>
  </w:style>
  <w:style w:type="character" w:styleId="91">
    <w:name w:val="Подпись к картинке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1"/>
      <w:szCs w:val="11"/>
      <w:u w:val="none"/>
    </w:rPr>
  </w:style>
  <w:style w:type="character" w:styleId="9MicrosoftSansSerif6pt0pt">
    <w:name w:val="Подпись к картинке (9) + Microsoft Sans Serif;6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29">
    <w:name w:val="Основной текст (2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1"/>
      <w:szCs w:val="11"/>
      <w:u w:val="none"/>
    </w:rPr>
  </w:style>
  <w:style w:type="character" w:styleId="29MicrosoftSansSerif6pt0pt">
    <w:name w:val="Основной текст (29) + Microsoft Sans Serif;6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242pt">
    <w:name w:val="Основной текст (24) + Интервал 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2">
    <w:name w:val="Основной текст (2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311">
    <w:name w:val="Основной текст (31)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32"/>
      <w:sz w:val="18"/>
      <w:szCs w:val="18"/>
      <w:u w:val="none"/>
    </w:rPr>
  </w:style>
  <w:style w:type="character" w:styleId="30">
    <w:name w:val="Основной текст (30)_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26"/>
      <w:sz w:val="13"/>
      <w:szCs w:val="13"/>
      <w:u w:val="none"/>
    </w:rPr>
  </w:style>
  <w:style w:type="character" w:styleId="322">
    <w:name w:val="Основной текст (3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w w:val="75"/>
      <w:sz w:val="11"/>
      <w:szCs w:val="11"/>
      <w:u w:val="none"/>
    </w:rPr>
  </w:style>
  <w:style w:type="character" w:styleId="32Sylfaen65pt0pt100">
    <w:name w:val="Основной текст (32) + Sylfaen;6;5 pt;Интервал 0 pt;Масштаб 100%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03">
    <w:name w:val="Подпись к картинке (10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57"/>
      <w:sz w:val="77"/>
      <w:szCs w:val="77"/>
      <w:u w:val="none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Arial10pt0pt">
    <w:name w:val="WW-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7pt0pt40">
    <w:name w:val="Основной текст + 27 pt;Интервал 0 pt;Масштаб 4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40"/>
      <w:position w:val="0"/>
      <w:sz w:val="54"/>
      <w:sz w:val="54"/>
      <w:szCs w:val="54"/>
      <w:u w:val="none"/>
      <w:vertAlign w:val="baseline"/>
      <w:lang w:val="ru-RU"/>
    </w:rPr>
  </w:style>
  <w:style w:type="character" w:styleId="Arial10pt1pt">
    <w:name w:val="Основной текст + Arial;10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5pt3pt">
    <w:name w:val="Основной текст + 27;5 pt;Курсив;Интервал -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55"/>
      <w:sz w:val="55"/>
      <w:szCs w:val="55"/>
      <w:u w:val="none"/>
      <w:vertAlign w:val="baseline"/>
      <w:lang w:val="ru-RU"/>
    </w:rPr>
  </w:style>
  <w:style w:type="character" w:styleId="65">
    <w:name w:val="Подпись к таблице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8"/>
      <w:szCs w:val="8"/>
      <w:u w:val="none"/>
    </w:rPr>
  </w:style>
  <w:style w:type="character" w:styleId="66">
    <w:name w:val="Подпись к таблице (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111">
    <w:name w:val="Подпись к картинке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WW110pt">
    <w:name w:val="WW-Основной текст (11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331">
    <w:name w:val="Основной текст (3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27"/>
      <w:szCs w:val="27"/>
      <w:u w:val="none"/>
      <w:lang w:val="en-US"/>
    </w:rPr>
  </w:style>
  <w:style w:type="character" w:styleId="332">
    <w:name w:val="Основной текст (3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7"/>
      <w:sz w:val="32"/>
      <w:szCs w:val="32"/>
      <w:u w:val="none"/>
    </w:rPr>
  </w:style>
  <w:style w:type="character" w:styleId="Sylfaen12pt0pt">
    <w:name w:val="Основной текст + Sylfaen;12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ylfaen12pt0pt1">
    <w:name w:val="Оглавление + Sylfaen;12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0">
    <w:name w:val="Оглавление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352">
    <w:name w:val="Основной текст (3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100pt">
    <w:name w:val="WW-Основной текст (10)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61">
    <w:name w:val="Основной текст (3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36105pt0pt">
    <w:name w:val="Основной текст (36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785pt0pt">
    <w:name w:val="Основной текст (37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21">
    <w:name w:val="Заголовок №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85pt0pt">
    <w:name w:val="Заголовок №7 (2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62">
    <w:name w:val="Основной текст (3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3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912"/>
    </w:pPr>
    <w:rPr>
      <w:rFonts w:ascii="Tahoma" w:hAnsi="Tahoma" w:eastAsia="Tahoma" w:cs="Tahoma"/>
      <w:b/>
      <w:bCs/>
      <w:spacing w:val="-5"/>
      <w:sz w:val="77"/>
      <w:szCs w:val="7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/>
      <w:outlineLvl w:val="4"/>
    </w:pPr>
    <w:rPr>
      <w:rFonts w:ascii="Lucida Sans Unicode" w:hAnsi="Lucida Sans Unicode" w:eastAsia="Lucida Sans Unicode" w:cs="Lucida Sans Unicode"/>
      <w:spacing w:val="-3"/>
      <w:sz w:val="19"/>
      <w:szCs w:val="19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b/>
      <w:bCs/>
      <w:spacing w:val="10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b/>
      <w:bCs/>
      <w:spacing w:val="2"/>
      <w:sz w:val="17"/>
      <w:szCs w:val="17"/>
    </w:rPr>
  </w:style>
  <w:style w:type="paragraph" w:styleId="58">
    <w:name w:val="Основной текст (5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spacing w:val="4"/>
      <w:sz w:val="17"/>
      <w:szCs w:val="17"/>
    </w:rPr>
  </w:style>
  <w:style w:type="paragraph" w:styleId="67">
    <w:name w:val="Основной текст (6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b/>
      <w:bCs/>
      <w:i/>
      <w:iCs/>
      <w:spacing w:val="5"/>
      <w:sz w:val="17"/>
      <w:szCs w:val="17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45"/>
      <w:jc w:val="both"/>
    </w:pPr>
    <w:rPr>
      <w:rFonts w:ascii="Sylfaen" w:hAnsi="Sylfaen" w:eastAsia="Sylfaen" w:cs="Sylfaen"/>
      <w:spacing w:val="1"/>
      <w:sz w:val="15"/>
      <w:szCs w:val="15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eastAsia="Times New Roman" w:cs="Times New Roman"/>
      <w:spacing w:val="7"/>
      <w:sz w:val="15"/>
      <w:szCs w:val="1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47">
    <w:name w:val="Заголовок №4"/>
    <w:basedOn w:val="Normal"/>
    <w:qFormat/>
    <w:pPr>
      <w:shd w:fill="FFFFFF" w:val="clear"/>
      <w:spacing w:lineRule="atLeast" w:line="0" w:before="120" w:after="420"/>
      <w:jc w:val="center"/>
      <w:outlineLvl w:val="3"/>
    </w:pPr>
    <w:rPr>
      <w:rFonts w:ascii="Times New Roman" w:hAnsi="Times New Roman" w:eastAsia="Times New Roman" w:cs="Times New Roman"/>
      <w:b/>
      <w:bCs/>
      <w:spacing w:val="-3"/>
      <w:sz w:val="37"/>
      <w:szCs w:val="37"/>
    </w:rPr>
  </w:style>
  <w:style w:type="paragraph" w:styleId="104">
    <w:name w:val="Основной текст (10)"/>
    <w:basedOn w:val="Normal"/>
    <w:qFormat/>
    <w:pPr>
      <w:shd w:fill="FFFFFF" w:val="clear"/>
      <w:spacing w:lineRule="atLeast" w:line="0" w:before="420" w:after="120"/>
    </w:pPr>
    <w:rPr>
      <w:rFonts w:ascii="Sylfaen" w:hAnsi="Sylfaen" w:eastAsia="Sylfaen" w:cs="Sylfaen"/>
      <w:spacing w:val="1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36" w:before="120" w:after="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110">
    <w:name w:val="Основной текст1"/>
    <w:basedOn w:val="Normal"/>
    <w:qFormat/>
    <w:pPr>
      <w:shd w:fill="FFFFFF" w:val="clear"/>
      <w:spacing w:lineRule="exact" w:line="264" w:before="420" w:after="0"/>
      <w:ind w:hanging="220"/>
      <w:jc w:val="both"/>
    </w:pPr>
    <w:rPr>
      <w:rFonts w:ascii="Times New Roman" w:hAnsi="Times New Roman" w:eastAsia="Times New Roman" w:cs="Times New Roman"/>
      <w:spacing w:val="3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3"/>
      <w:sz w:val="10"/>
      <w:szCs w:val="10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02"/>
      <w:jc w:val="right"/>
    </w:pPr>
    <w:rPr>
      <w:rFonts w:ascii="Sylfaen" w:hAnsi="Sylfaen" w:eastAsia="Sylfaen" w:cs="Sylfaen"/>
      <w:spacing w:val="1"/>
      <w:sz w:val="15"/>
      <w:szCs w:val="15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00" w:after="300"/>
      <w:ind w:hanging="2540"/>
      <w:jc w:val="center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215">
    <w:name w:val="Колонтитул (2)"/>
    <w:basedOn w:val="Normal"/>
    <w:qFormat/>
    <w:pPr>
      <w:shd w:fill="FFFFFF" w:val="clear"/>
      <w:spacing w:lineRule="exact" w:line="202"/>
    </w:pPr>
    <w:rPr>
      <w:rFonts w:ascii="Sylfaen" w:hAnsi="Sylfaen" w:eastAsia="Sylfaen" w:cs="Sylfaen"/>
      <w:spacing w:val="2"/>
      <w:sz w:val="15"/>
      <w:szCs w:val="15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1140" w:after="0"/>
      <w:jc w:val="right"/>
      <w:outlineLvl w:val="0"/>
    </w:pPr>
    <w:rPr>
      <w:b/>
      <w:bCs/>
      <w:spacing w:val="-13"/>
      <w:sz w:val="127"/>
      <w:szCs w:val="127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480" w:after="0"/>
      <w:jc w:val="right"/>
      <w:outlineLvl w:val="1"/>
    </w:pPr>
    <w:rPr>
      <w:rFonts w:ascii="Lucida Sans Unicode" w:hAnsi="Lucida Sans Unicode" w:eastAsia="Lucida Sans Unicode" w:cs="Lucida Sans Unicode"/>
      <w:spacing w:val="45"/>
      <w:sz w:val="80"/>
      <w:szCs w:val="80"/>
      <w:lang w:val="en-US"/>
    </w:rPr>
  </w:style>
  <w:style w:type="paragraph" w:styleId="59">
    <w:name w:val="Заголовок №5"/>
    <w:basedOn w:val="Normal"/>
    <w:qFormat/>
    <w:pPr>
      <w:shd w:fill="FFFFFF" w:val="clear"/>
      <w:spacing w:lineRule="atLeast" w:line="0" w:before="180" w:after="4320"/>
      <w:outlineLvl w:val="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19"/>
      <w:szCs w:val="19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420" w:after="0"/>
      <w:jc w:val="right"/>
      <w:outlineLvl w:val="1"/>
    </w:pPr>
    <w:rPr>
      <w:rFonts w:ascii="Lucida Sans Unicode" w:hAnsi="Lucida Sans Unicode" w:eastAsia="Lucida Sans Unicode" w:cs="Lucida Sans Unicode"/>
      <w:spacing w:val="-3"/>
      <w:sz w:val="81"/>
      <w:szCs w:val="81"/>
    </w:rPr>
  </w:style>
  <w:style w:type="paragraph" w:styleId="39">
    <w:name w:val="Заголовок №3"/>
    <w:basedOn w:val="Normal"/>
    <w:qFormat/>
    <w:pPr>
      <w:shd w:fill="FFFFFF" w:val="clear"/>
      <w:spacing w:lineRule="atLeast" w:line="0" w:before="540" w:after="0"/>
      <w:jc w:val="right"/>
      <w:outlineLvl w:val="2"/>
    </w:pPr>
    <w:rPr>
      <w:spacing w:val="-80"/>
      <w:sz w:val="79"/>
      <w:szCs w:val="79"/>
      <w:lang w:val="en-US"/>
    </w:rPr>
  </w:style>
  <w:style w:type="paragraph" w:styleId="323">
    <w:name w:val="Заголовок №3 (2)"/>
    <w:basedOn w:val="Normal"/>
    <w:qFormat/>
    <w:pPr>
      <w:shd w:fill="FFFFFF" w:val="clear"/>
      <w:spacing w:lineRule="atLeast" w:line="0" w:before="540" w:after="0"/>
      <w:jc w:val="right"/>
      <w:outlineLvl w:val="2"/>
    </w:pPr>
    <w:rPr>
      <w:spacing w:val="-80"/>
      <w:sz w:val="79"/>
      <w:szCs w:val="79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420" w:after="0"/>
      <w:jc w:val="right"/>
    </w:pPr>
    <w:rPr>
      <w:rFonts w:ascii="Times New Roman" w:hAnsi="Times New Roman" w:eastAsia="Times New Roman" w:cs="Times New Roman"/>
      <w:spacing w:val="22"/>
      <w:sz w:val="67"/>
      <w:szCs w:val="67"/>
    </w:rPr>
  </w:style>
  <w:style w:type="paragraph" w:styleId="233">
    <w:name w:val="Заголовок №2 (3)"/>
    <w:basedOn w:val="Normal"/>
    <w:qFormat/>
    <w:pPr>
      <w:shd w:fill="FFFFFF" w:val="clear"/>
      <w:spacing w:lineRule="atLeast" w:line="0" w:before="420" w:after="0"/>
      <w:jc w:val="right"/>
      <w:outlineLvl w:val="1"/>
    </w:pPr>
    <w:rPr>
      <w:rFonts w:ascii="Lucida Sans Unicode" w:hAnsi="Lucida Sans Unicode" w:eastAsia="Lucida Sans Unicode" w:cs="Lucida Sans Unicode"/>
      <w:spacing w:val="-3"/>
      <w:sz w:val="81"/>
      <w:szCs w:val="81"/>
    </w:rPr>
  </w:style>
  <w:style w:type="paragraph" w:styleId="243">
    <w:name w:val="Заголовок №2 (4)"/>
    <w:basedOn w:val="Normal"/>
    <w:qFormat/>
    <w:pPr>
      <w:shd w:fill="FFFFFF" w:val="clear"/>
      <w:spacing w:lineRule="atLeast" w:line="0" w:before="420" w:after="0"/>
      <w:jc w:val="right"/>
      <w:outlineLvl w:val="1"/>
    </w:pPr>
    <w:rPr>
      <w:rFonts w:ascii="Lucida Sans Unicode" w:hAnsi="Lucida Sans Unicode" w:eastAsia="Lucida Sans Unicode" w:cs="Lucida Sans Unicode"/>
      <w:spacing w:val="-3"/>
      <w:sz w:val="81"/>
      <w:szCs w:val="81"/>
    </w:rPr>
  </w:style>
  <w:style w:type="paragraph" w:styleId="68">
    <w:name w:val="Заголовок №6"/>
    <w:basedOn w:val="Normal"/>
    <w:qFormat/>
    <w:pPr>
      <w:shd w:fill="FFFFFF" w:val="clear"/>
      <w:spacing w:lineRule="atLeast" w:line="0" w:before="180" w:after="2880"/>
      <w:outlineLvl w:val="5"/>
    </w:pPr>
    <w:rPr>
      <w:rFonts w:ascii="Times New Roman" w:hAnsi="Times New Roman" w:eastAsia="Times New Roman" w:cs="Times New Roman"/>
      <w:b/>
      <w:bCs/>
      <w:spacing w:val="2"/>
      <w:sz w:val="19"/>
      <w:szCs w:val="19"/>
    </w:rPr>
  </w:style>
  <w:style w:type="paragraph" w:styleId="531">
    <w:name w:val="Заголовок №5 (3)"/>
    <w:basedOn w:val="Normal"/>
    <w:qFormat/>
    <w:pPr>
      <w:shd w:fill="FFFFFF" w:val="clear"/>
      <w:spacing w:lineRule="atLeast" w:line="0" w:before="300" w:after="300"/>
      <w:ind w:hanging="1300"/>
      <w:outlineLvl w:val="4"/>
    </w:pPr>
    <w:rPr>
      <w:rFonts w:ascii="Times New Roman" w:hAnsi="Times New Roman" w:eastAsia="Times New Roman" w:cs="Times New Roman"/>
      <w:b/>
      <w:bCs/>
      <w:spacing w:val="5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exact" w:line="307" w:before="300" w:after="180"/>
      <w:outlineLvl w:val="5"/>
    </w:pPr>
    <w:rPr>
      <w:rFonts w:ascii="Times New Roman" w:hAnsi="Times New Roman" w:eastAsia="Times New Roman" w:cs="Times New Roman"/>
      <w:b/>
      <w:bCs/>
      <w:spacing w:val="2"/>
      <w:sz w:val="23"/>
      <w:szCs w:val="23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 w:before="0" w:after="480"/>
    </w:pPr>
    <w:rPr>
      <w:rFonts w:ascii="Times New Roman" w:hAnsi="Times New Roman" w:eastAsia="Times New Roman" w:cs="Times New Roman"/>
      <w:i/>
      <w:iCs/>
      <w:spacing w:val="3"/>
      <w:sz w:val="19"/>
      <w:szCs w:val="19"/>
    </w:rPr>
  </w:style>
  <w:style w:type="paragraph" w:styleId="105">
    <w:name w:val="Заголовок №10"/>
    <w:basedOn w:val="Normal"/>
    <w:qFormat/>
    <w:pPr>
      <w:shd w:fill="FFFFFF" w:val="clear"/>
      <w:spacing w:lineRule="exact" w:line="264" w:before="300" w:after="240"/>
      <w:jc w:val="center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spacing w:val="2"/>
      <w:sz w:val="17"/>
      <w:szCs w:val="17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Style26">
    <w:name w:val="Оглавление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541">
    <w:name w:val="Заголовок №5 (4)"/>
    <w:basedOn w:val="Normal"/>
    <w:qFormat/>
    <w:pPr>
      <w:shd w:fill="FFFFFF" w:val="clear"/>
      <w:spacing w:lineRule="atLeast" w:line="0" w:before="120" w:after="360"/>
      <w:jc w:val="center"/>
      <w:outlineLvl w:val="4"/>
    </w:pPr>
    <w:rPr>
      <w:rFonts w:ascii="Times New Roman" w:hAnsi="Times New Roman" w:eastAsia="Times New Roman" w:cs="Times New Roman"/>
      <w:b/>
      <w:bCs/>
      <w:spacing w:val="-5"/>
      <w:sz w:val="37"/>
      <w:szCs w:val="37"/>
    </w:rPr>
  </w:style>
  <w:style w:type="paragraph" w:styleId="310">
    <w:name w:val="Подпись к таблице (3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9"/>
      <w:w w:val="40"/>
      <w:sz w:val="54"/>
      <w:szCs w:val="54"/>
    </w:rPr>
  </w:style>
  <w:style w:type="paragraph" w:styleId="423">
    <w:name w:val="Заголовок №4 (2)"/>
    <w:basedOn w:val="Normal"/>
    <w:qFormat/>
    <w:pPr>
      <w:shd w:fill="FFFFFF" w:val="clear"/>
      <w:spacing w:lineRule="atLeast" w:line="0"/>
      <w:outlineLvl w:val="3"/>
    </w:pPr>
    <w:rPr>
      <w:rFonts w:ascii="Arial" w:hAnsi="Arial" w:eastAsia="Arial" w:cs="Arial"/>
      <w:spacing w:val="-7"/>
      <w:sz w:val="20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2"/>
      <w:sz w:val="21"/>
      <w:szCs w:val="21"/>
    </w:rPr>
  </w:style>
  <w:style w:type="paragraph" w:styleId="312">
    <w:name w:val="Подпись к картинке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4"/>
      <w:sz w:val="16"/>
      <w:szCs w:val="16"/>
    </w:rPr>
  </w:style>
  <w:style w:type="paragraph" w:styleId="48">
    <w:name w:val="Подпись к картинке (4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pacing w:val="-2"/>
      <w:sz w:val="8"/>
      <w:szCs w:val="8"/>
    </w:rPr>
  </w:style>
  <w:style w:type="paragraph" w:styleId="510">
    <w:name w:val="Подпись к картинке (5)"/>
    <w:basedOn w:val="Normal"/>
    <w:qFormat/>
    <w:pPr>
      <w:shd w:fill="FFFFFF" w:val="clear"/>
      <w:spacing w:lineRule="exact" w:line="283" w:before="180" w:after="0"/>
    </w:pPr>
    <w:rPr>
      <w:rFonts w:ascii="Tahoma" w:hAnsi="Tahoma" w:eastAsia="Tahoma" w:cs="Tahoma"/>
      <w:b/>
      <w:bCs/>
      <w:spacing w:val="-11"/>
      <w:sz w:val="17"/>
      <w:szCs w:val="17"/>
    </w:rPr>
  </w:style>
  <w:style w:type="paragraph" w:styleId="69">
    <w:name w:val="Подпись к картинк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5"/>
      <w:sz w:val="37"/>
      <w:szCs w:val="37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i/>
      <w:iCs/>
      <w:spacing w:val="4"/>
      <w:sz w:val="20"/>
      <w:szCs w:val="20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5"/>
      <w:sz w:val="37"/>
      <w:szCs w:val="37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5"/>
      <w:sz w:val="20"/>
      <w:szCs w:val="20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3"/>
      <w:sz w:val="8"/>
      <w:szCs w:val="8"/>
      <w:lang w:val="en-US"/>
    </w:rPr>
  </w:style>
  <w:style w:type="paragraph" w:styleId="219">
    <w:name w:val="Основной текст (2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20"/>
      <w:szCs w:val="20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4"/>
      <w:sz w:val="27"/>
      <w:szCs w:val="27"/>
      <w:lang w:val="en-US"/>
    </w:rPr>
  </w:style>
  <w:style w:type="paragraph" w:styleId="76">
    <w:name w:val="Подпись к картинке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8"/>
      <w:szCs w:val="8"/>
    </w:rPr>
  </w:style>
  <w:style w:type="paragraph" w:styleId="77">
    <w:name w:val="Заголовок №7"/>
    <w:basedOn w:val="Normal"/>
    <w:qFormat/>
    <w:pPr>
      <w:shd w:fill="FFFFFF" w:val="clear"/>
      <w:spacing w:lineRule="atLeast" w:line="0" w:before="0" w:after="780"/>
      <w:outlineLvl w:val="6"/>
    </w:pPr>
    <w:rPr>
      <w:rFonts w:ascii="Arial" w:hAnsi="Arial" w:eastAsia="Arial" w:cs="Arial"/>
      <w:b/>
      <w:bCs/>
      <w:spacing w:val="2"/>
      <w:sz w:val="21"/>
      <w:szCs w:val="21"/>
    </w:rPr>
  </w:style>
  <w:style w:type="paragraph" w:styleId="234">
    <w:name w:val="Основной текст (23)"/>
    <w:basedOn w:val="Normal"/>
    <w:qFormat/>
    <w:pPr>
      <w:shd w:fill="FFFFFF" w:val="clear"/>
      <w:spacing w:lineRule="exact" w:line="293" w:before="780" w:after="60"/>
    </w:pPr>
    <w:rPr>
      <w:rFonts w:ascii="Arial" w:hAnsi="Arial" w:eastAsia="Arial" w:cs="Arial"/>
      <w:spacing w:val="1"/>
      <w:sz w:val="23"/>
      <w:szCs w:val="23"/>
    </w:rPr>
  </w:style>
  <w:style w:type="paragraph" w:styleId="244">
    <w:name w:val="Основной текст (24)"/>
    <w:basedOn w:val="Normal"/>
    <w:qFormat/>
    <w:pPr>
      <w:shd w:fill="FFFFFF" w:val="clear"/>
      <w:spacing w:lineRule="exact" w:line="221" w:before="60" w:after="60"/>
      <w:jc w:val="both"/>
    </w:pPr>
    <w:rPr>
      <w:rFonts w:ascii="Lucida Sans Unicode" w:hAnsi="Lucida Sans Unicode" w:eastAsia="Lucida Sans Unicode" w:cs="Lucida Sans Unicode"/>
      <w:spacing w:val="-4"/>
      <w:sz w:val="16"/>
      <w:szCs w:val="16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0" w:before="60" w:after="1020"/>
    </w:pPr>
    <w:rPr>
      <w:rFonts w:ascii="Lucida Sans Unicode" w:hAnsi="Lucida Sans Unicode" w:eastAsia="Lucida Sans Unicode" w:cs="Lucida Sans Unicode"/>
      <w:spacing w:val="-2"/>
      <w:sz w:val="8"/>
      <w:szCs w:val="8"/>
    </w:rPr>
  </w:style>
  <w:style w:type="paragraph" w:styleId="49">
    <w:name w:val="Подпись к таблице (4)"/>
    <w:basedOn w:val="Normal"/>
    <w:qFormat/>
    <w:pPr>
      <w:shd w:fill="FFFFFF" w:val="clear"/>
      <w:spacing w:lineRule="exact" w:line="91"/>
      <w:jc w:val="center"/>
    </w:pPr>
    <w:rPr>
      <w:rFonts w:ascii="Arial" w:hAnsi="Arial" w:eastAsia="Arial" w:cs="Arial"/>
      <w:sz w:val="8"/>
      <w:szCs w:val="8"/>
    </w:rPr>
  </w:style>
  <w:style w:type="paragraph" w:styleId="511">
    <w:name w:val="Подпись к таблице (5)"/>
    <w:basedOn w:val="Normal"/>
    <w:qFormat/>
    <w:pPr>
      <w:shd w:fill="FFFFFF" w:val="clear"/>
      <w:spacing w:lineRule="exact" w:line="91"/>
      <w:jc w:val="center"/>
    </w:pPr>
    <w:rPr>
      <w:rFonts w:ascii="Times New Roman" w:hAnsi="Times New Roman" w:eastAsia="Times New Roman" w:cs="Times New Roman"/>
      <w:spacing w:val="1"/>
      <w:sz w:val="8"/>
      <w:szCs w:val="8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91" w:before="1260" w:after="0"/>
    </w:pPr>
    <w:rPr>
      <w:rFonts w:ascii="Arial" w:hAnsi="Arial" w:eastAsia="Arial" w:cs="Arial"/>
      <w:sz w:val="8"/>
      <w:szCs w:val="8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91" w:before="0" w:after="480"/>
    </w:pPr>
    <w:rPr>
      <w:rFonts w:ascii="Times New Roman" w:hAnsi="Times New Roman" w:eastAsia="Times New Roman" w:cs="Times New Roman"/>
      <w:spacing w:val="1"/>
      <w:sz w:val="8"/>
      <w:szCs w:val="8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8"/>
      <w:sz w:val="70"/>
      <w:szCs w:val="70"/>
      <w:lang w:val="en-US"/>
    </w:rPr>
  </w:style>
  <w:style w:type="paragraph" w:styleId="313">
    <w:name w:val="Колонтитул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2"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8"/>
      <w:szCs w:val="8"/>
    </w:rPr>
  </w:style>
  <w:style w:type="paragraph" w:styleId="93">
    <w:name w:val="Подпись к картинке (9)"/>
    <w:basedOn w:val="Normal"/>
    <w:qFormat/>
    <w:pPr>
      <w:shd w:fill="FFFFFF" w:val="clear"/>
      <w:spacing w:lineRule="exact" w:line="144"/>
      <w:jc w:val="center"/>
    </w:pPr>
    <w:rPr>
      <w:rFonts w:ascii="Arial" w:hAnsi="Arial" w:eastAsia="Arial" w:cs="Arial"/>
      <w:b/>
      <w:bCs/>
      <w:spacing w:val="2"/>
      <w:sz w:val="11"/>
      <w:szCs w:val="11"/>
    </w:rPr>
  </w:style>
  <w:style w:type="paragraph" w:styleId="291">
    <w:name w:val="Основной текст (29)"/>
    <w:basedOn w:val="Normal"/>
    <w:qFormat/>
    <w:pPr>
      <w:shd w:fill="FFFFFF" w:val="clear"/>
      <w:spacing w:lineRule="exact" w:line="144"/>
      <w:jc w:val="center"/>
    </w:pPr>
    <w:rPr>
      <w:rFonts w:ascii="Arial" w:hAnsi="Arial" w:eastAsia="Arial" w:cs="Arial"/>
      <w:b/>
      <w:bCs/>
      <w:spacing w:val="2"/>
      <w:sz w:val="11"/>
      <w:szCs w:val="11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i/>
      <w:iCs/>
      <w:spacing w:val="-32"/>
      <w:sz w:val="18"/>
      <w:szCs w:val="1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i/>
      <w:iCs/>
      <w:spacing w:val="-26"/>
      <w:sz w:val="13"/>
      <w:szCs w:val="13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8"/>
      <w:w w:val="75"/>
      <w:sz w:val="11"/>
      <w:szCs w:val="11"/>
    </w:rPr>
  </w:style>
  <w:style w:type="paragraph" w:styleId="106">
    <w:name w:val="Подпись к картинке (10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pacing w:val="57"/>
      <w:sz w:val="77"/>
      <w:szCs w:val="77"/>
    </w:rPr>
  </w:style>
  <w:style w:type="paragraph" w:styleId="610">
    <w:name w:val="Подпись к таблице (6)"/>
    <w:basedOn w:val="Normal"/>
    <w:qFormat/>
    <w:pPr>
      <w:shd w:fill="FFFFFF" w:val="clear"/>
      <w:spacing w:lineRule="exact" w:line="106"/>
      <w:jc w:val="both"/>
    </w:pPr>
    <w:rPr>
      <w:rFonts w:ascii="Lucida Sans Unicode" w:hAnsi="Lucida Sans Unicode" w:eastAsia="Lucida Sans Unicode" w:cs="Lucida Sans Unicode"/>
      <w:spacing w:val="-2"/>
      <w:sz w:val="8"/>
      <w:szCs w:val="8"/>
    </w:rPr>
  </w:style>
  <w:style w:type="paragraph" w:styleId="114">
    <w:name w:val="Подпись к картинке (11)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22"/>
      <w:sz w:val="27"/>
      <w:szCs w:val="27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pacing w:val="37"/>
      <w:sz w:val="32"/>
      <w:szCs w:val="32"/>
    </w:rPr>
  </w:style>
  <w:style w:type="paragraph" w:styleId="220">
    <w:name w:val="Оглавление (2)"/>
    <w:basedOn w:val="Normal"/>
    <w:qFormat/>
    <w:pPr>
      <w:shd w:fill="FFFFFF" w:val="clear"/>
      <w:spacing w:lineRule="atLeast" w:line="0" w:before="300" w:after="300"/>
      <w:jc w:val="center"/>
    </w:pPr>
    <w:rPr>
      <w:rFonts w:ascii="Sylfaen" w:hAnsi="Sylfaen" w:eastAsia="Sylfaen" w:cs="Sylfaen"/>
      <w:spacing w:val="-1"/>
    </w:rPr>
  </w:style>
  <w:style w:type="paragraph" w:styleId="353">
    <w:name w:val="Основной текст (35)"/>
    <w:basedOn w:val="Normal"/>
    <w:qFormat/>
    <w:pPr>
      <w:shd w:fill="FFFFFF" w:val="clear"/>
      <w:spacing w:lineRule="atLeast" w:line="0" w:before="180" w:after="7800"/>
    </w:pPr>
    <w:rPr>
      <w:rFonts w:ascii="Times New Roman" w:hAnsi="Times New Roman" w:eastAsia="Times New Roman" w:cs="Times New Roman"/>
      <w:b/>
      <w:bCs/>
      <w:i/>
      <w:iCs/>
      <w:spacing w:val="4"/>
      <w:sz w:val="19"/>
      <w:szCs w:val="19"/>
    </w:rPr>
  </w:style>
  <w:style w:type="paragraph" w:styleId="363">
    <w:name w:val="Основной текст (36)"/>
    <w:basedOn w:val="Normal"/>
    <w:qFormat/>
    <w:pPr>
      <w:shd w:fill="FFFFFF" w:val="clear"/>
      <w:spacing w:lineRule="exact" w:line="221" w:before="120" w:after="0"/>
    </w:pPr>
    <w:rPr>
      <w:rFonts w:ascii="Times New Roman" w:hAnsi="Times New Roman" w:eastAsia="Times New Roman" w:cs="Times New Roman"/>
      <w:b/>
      <w:bCs/>
      <w:spacing w:val="-3"/>
      <w:sz w:val="17"/>
      <w:szCs w:val="17"/>
    </w:rPr>
  </w:style>
  <w:style w:type="paragraph" w:styleId="372">
    <w:name w:val="Основной текст (37)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spacing w:val="-1"/>
      <w:sz w:val="16"/>
      <w:szCs w:val="16"/>
    </w:rPr>
  </w:style>
  <w:style w:type="paragraph" w:styleId="722">
    <w:name w:val="Заголовок №7 (2)"/>
    <w:basedOn w:val="Normal"/>
    <w:qFormat/>
    <w:pPr>
      <w:shd w:fill="FFFFFF" w:val="clear"/>
      <w:spacing w:lineRule="exact" w:line="216"/>
      <w:ind w:firstLine="174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A25646685953B48641BE888B1E74DDC7EF5DC553C18EFD50F1954952z8y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2:00Z</dcterms:created>
  <dc:creator>User</dc:creator>
  <dc:description/>
  <cp:keywords/>
  <dc:language>en-US</dc:language>
  <cp:lastModifiedBy>User</cp:lastModifiedBy>
  <cp:lastPrinted>2015-05-21T16:06:00Z</cp:lastPrinted>
  <dcterms:modified xsi:type="dcterms:W3CDTF">2015-06-03T16:22:00Z</dcterms:modified>
  <cp:revision>43</cp:revision>
  <dc:subject/>
  <dc:title/>
</cp:coreProperties>
</file>